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>
          <w:trHeight w:val="10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  <w:p>
            <w:pPr>
              <w:pStyle w:val="Aaoeeu"/>
              <w:jc w:val="center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NITÀ ORGANIZZATIVA</w:t>
            </w:r>
          </w:p>
          <w:p>
            <w:pPr>
              <w:pStyle w:val="Aaoeeu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.O.S. ASSISTENZA PRIMARIA E SPECIALISTICA - ALCAM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imborso spese sanitarie all’ester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imborso della spesa sanitaria sostenuta all’estero presso centri di altissima specializzazione. La percentuale di rimborso è determinata dalla Commissione Sanitaria Regionale presso I.R.S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.M. 03/11/19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a parte dell’ut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U.O.S Cure Primarie, Specialistica interna esterna - Ufficio Rimborsi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Responsabile U.O.S. Cure Primarie, Specialistica interna esterna, Alcamo - Dr. Giuseppe Valent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 0924/59951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useppe.valenti@asptrapani.it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Distretto Sanitario n° 55 Alcamo Dr. Giuseppe Valenti – Viale Europa n. 41 – 91011 Alcam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599518 fax 0924/50714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iuseppe.valenti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rtificazione medico specialistica di struttura pubblica Regionale con diagnosi e piano di cura - preventivo di spes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Rag. Adamo Ignazi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Rimbors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le Europa, 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Tel.: 0924/599521   FAX 0924/507143                                                      e-mail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ignazio.adam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dal Lunedì al Venerdì dalle ore 08,30 alle ore 12,30 – Martedì e Giovedì dalle ore 15,30 alle ore 17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Commissario Straordinario ASP di Trapani – Via Mazzini n. 1 – 91100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/805208 – Fax 0923/2658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pec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generale@pec.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1020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useppe.valenti@asptrapani.it" TargetMode="External"/><Relationship Id="rId4" Type="http://schemas.openxmlformats.org/officeDocument/2006/relationships/hyperlink" Target="mailto:giuseppe.valenti@asptrapani.it" TargetMode="External"/><Relationship Id="rId5" Type="http://schemas.openxmlformats.org/officeDocument/2006/relationships/hyperlink" Target="mailto:ignazio.adamo@asptrapani.it" TargetMode="External"/><Relationship Id="rId6" Type="http://schemas.openxmlformats.org/officeDocument/2006/relationships/hyperlink" Target="mailto:direzione.generale@asptrapani.it" TargetMode="External"/><Relationship Id="rId7" Type="http://schemas.openxmlformats.org/officeDocument/2006/relationships/hyperlink" Target="mailto:direzione.generale@pec.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6:00Z</dcterms:created>
  <dc:creator>REGIONE SICILIANA</dc:creator>
  <dc:description/>
  <cp:keywords/>
  <dc:language>en-US</dc:language>
  <cp:lastModifiedBy>Giancarlo Provenzano</cp:lastModifiedBy>
  <cp:lastPrinted>2021-09-30T12:49:00Z</cp:lastPrinted>
  <dcterms:modified xsi:type="dcterms:W3CDTF">2022-09-29T15:28:00Z</dcterms:modified>
  <cp:revision>17</cp:revision>
  <dc:subject/>
  <dc:title>All. 07_ Mod. curriculum europeo</dc:title>
</cp:coreProperties>
</file>